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-451485</wp:posOffset>
                      </wp:positionV>
                      <wp:extent cx="171450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58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pt;mso-wrap-distance-left:9.05pt;mso-wrap-distance-right:9.05pt;mso-wrap-distance-top:0pt;mso-wrap-distance-bottom:0pt;margin-top:-35.55pt;mso-position-vertical-relative:text;margin-left:1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5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635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6pt" to="216.9pt,7.6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Ê CHUẨN QUYẾT ĐỊNH ÁP DỤNG BIỆN PHÁ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TRA TỐ TỤNG ĐẶC BIỆ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65, 223, 224 và 225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Quyết định áp dụng biện phá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… số… ngày… tháng… năm… và các tài liệu liên quan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…………. là có căn cứ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chuẩn Quyết định áp dụng biện pháp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</w:rPr>
        <w:t>……………..…………………           số…… ngày…… tháng…… năm……... của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</w:rPr>
        <w:t>……………… đối với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……...……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.………………….....………………………………………… tiến hành điều tra theo quy định của Bộ luật Tố tụng hình sự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, tổ chức, cá nhân có liên quan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</w:t>
      </w:r>
      <w:r>
        <w:rPr>
          <w:rFonts w:cs="Times New Roman" w:ascii="Times New Roman" w:hAnsi="Times New Roman"/>
          <w:lang w:val="en-US"/>
        </w:rPr>
        <w:t xml:space="preserve"> tên biện pháp được áp dụng</w:t>
      </w:r>
      <w:r>
        <w:rPr>
          <w:rFonts w:cs="Times New Roman" w:ascii="Times New Roman" w:hAnsi="Times New Roman"/>
        </w:rPr>
        <w:t>: Ghi âm, ghi hình bí mật; nghe điện thoại bí mật; thu thập bí mật dữ liệu điện tử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ơ quan ra Quyết định áp dụng biện pháp điều tra tố tụng đặc biệ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 và tên người hoặc tên pháp nhân thương mại bị áp dụng biện pháp điều tra tố tụng đặc biệt</w:t>
      </w:r>
      <w:r>
        <w:rPr>
          <w:rFonts w:cs="Times New Roman" w:ascii="Times New Roman" w:hAnsi="Times New Roman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tên </w:t>
      </w:r>
      <w:r>
        <w:rPr>
          <w:rFonts w:cs="Times New Roman" w:ascii="Times New Roman" w:hAnsi="Times New Roman"/>
          <w:lang w:val="en-US"/>
        </w:rPr>
        <w:t xml:space="preserve">Cơ quan điều tra và cơ </w:t>
      </w:r>
      <w:r>
        <w:rPr>
          <w:rFonts w:cs="Times New Roman" w:ascii="Times New Roman" w:hAnsi="Times New Roman"/>
        </w:rPr>
        <w:t>quan chuyên trách trong Công an nhân dân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Quân đội nhân dân có trách nhiệm thi hàn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1:00Z</dcterms:created>
  <dc:creator>apple</dc:creator>
  <dc:description/>
  <cp:keywords/>
  <dc:language>en-US</dc:language>
  <cp:lastModifiedBy>PC</cp:lastModifiedBy>
  <cp:lastPrinted>2018-01-10T15:05:00Z</cp:lastPrinted>
  <dcterms:modified xsi:type="dcterms:W3CDTF">2024-06-25T07:11:00Z</dcterms:modified>
  <cp:revision>2</cp:revision>
  <dc:subject/>
  <dc:title/>
</cp:coreProperties>
</file>